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2403475</wp:posOffset>
                </wp:positionV>
                <wp:extent cx="365442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ASS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ITC     LICEO      IT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eastAsia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5.85pt;mso-wrap-distance-left:0pt;mso-wrap-distance-right:0pt;mso-wrap-distance-top:0pt;mso-wrap-distance-bottom:0pt;margin-top:189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LASS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softHyphen/>
                        <w:softHyphen/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   ITC     LICEO      IT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eastAsia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3394075</wp:posOffset>
                </wp:positionV>
                <wp:extent cx="5711825" cy="455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gg.:    PROGRAMMAZIONE ANNUALE DELLE USCITE, DELLE VISITE GUI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 xml:space="preserve">E DEI VIAGGI DI ISTRUZIONE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5.85pt;mso-wrap-distance-left:0pt;mso-wrap-distance-right:0pt;mso-wrap-distance-top:0pt;mso-wrap-distance-bottom:0pt;margin-top:26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gg.:    PROGRAMMAZIONE ANNUALE DELLE USCITE, DELLE VISITE GUI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 xml:space="preserve">E DEI VIAGGI DI ISTRUZIONE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3927475</wp:posOffset>
                </wp:positionV>
                <wp:extent cx="5186045" cy="474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 seguito delle deliberazioni del consiglio di classe, il sottoscritto coordinatore comunica alla S.V., la programmazione in oggetto, riassunta nella tabella ch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37.35pt;mso-wrap-distance-left:0pt;mso-wrap-distance-right:0pt;mso-wrap-distance-top:0pt;mso-wrap-distance-bottom:0pt;margin-top:30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 seguito delle deliberazioni del consiglio di classe, il sottoscritto coordinatore comunica alla S.V., la programmazione in oggetto, riassunta nella tabella ch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ge">
                  <wp:posOffset>4613275</wp:posOffset>
                </wp:positionV>
                <wp:extent cx="5626100" cy="3423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2150"/>
                              <w:gridCol w:w="1436"/>
                              <w:gridCol w:w="461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o period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0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rizione dell'inizi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9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16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69.55pt;mso-wrap-distance-left:0pt;mso-wrap-distance-right:0pt;mso-wrap-distance-top:0pt;mso-wrap-distance-bottom:0pt;margin-top:363.25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2150"/>
                        <w:gridCol w:w="1436"/>
                        <w:gridCol w:w="461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o period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0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 dell'iniziativ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9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16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right"/>
        <w:rPr/>
      </w:pPr>
      <w:r>
        <w:rPr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1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1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7616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  <w:tab/>
    </w:r>
  </w:p>
  <w:p>
    <w:pPr>
      <w:pStyle w:val="Foot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2804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82804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5664" w:hanging="4956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5:00Z</dcterms:created>
  <dc:creator>Alessandra Bellodi</dc:creator>
  <dc:description/>
  <dc:language>en-US</dc:language>
  <cp:lastModifiedBy>Angelo2</cp:lastModifiedBy>
  <cp:lastPrinted>2012-10-05T11:13:00Z</cp:lastPrinted>
  <dcterms:modified xsi:type="dcterms:W3CDTF">2014-10-09T15:45:00Z</dcterms:modified>
  <cp:revision>2</cp:revision>
  <dc:subject/>
  <dc:title>programmazione annuale delle uscite, delle visite guidate</dc:title>
</cp:coreProperties>
</file>