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</w:rPr>
        <w:t>PATTO FORMATIVO STUDENTE</w:t>
      </w:r>
    </w:p>
    <w:p>
      <w:pPr>
        <w:pStyle w:val="Normal"/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color w:val="000000"/>
          <w:sz w:val="24"/>
        </w:rPr>
        <w:t>MODULO DI ADESIONE ALLE ATTIVITA’ DI ALTERNANZA SCUOLA LAVOR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Il sottoscritto ……………………………….. nato il  …../…./……. a …………………………. C.F. …………………………….. residente  a …………………….. in via ……………………………….. frequentante la classe ….sez….. LICEO/ITE   in procinto di frequentare attività di alternanza scuola lavoro nel periodo dal …./…./……  al …./…./……presso la struttura ospitant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………………………………………….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</w:rPr>
        <w:t>DICHIA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che le attività che andrà a svolgere costituiscono parte integran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del percorso formativ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che la partecipazione al progetto di alternanza scuola lavor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non comporta alcun legame diretto tra il sottoscritto e la struttura ospitante in quest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e che ogni rapporto con la struttura ospitante stessa cesserà al termine di ques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period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delle norme comportamentali previste dal C.C.N.L., le norm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antinfortunistiche e quelle in materia di privacy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stato informato dal Tutor formativo esterno in merito ai rischi aziendali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materia di sicurezza sul lavoro, di cui al D.Lgs. 81/08 e successive modificazion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consapevole che durante i periodi di alternanza è soggetto alle norme stabili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nel regolamento degli studenti dell’istituzione scolastica di appartenenza, nonché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alle regole di comportamento, funzionali e organizzative della struttura ospitant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che, nel caso si dovessero verificare episodi di particola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gravità, in accordo con la struttura ospitante si procederà in qualsiasi momento al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sospensione dell’esperienza di alternanz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che nessun compenso o indennizzo di qualsiasi natura gli è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dovuto in conseguenza della sua partecipazione al programma di alternanza scuo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lavor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che l’esperienza di alternanza scuola lavoro non comporta impeg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di assunzione presente o futuro da parte della struttura ospitant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di essere a conoscenza delle coperture assicurative sia per i trasferimenti alla sede d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svolgimento delle attività di alternanza scuola lavoro che per la permanenza nel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struttura ospitant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</w:rPr>
        <w:t>SI IMPEGN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 rispettare rigorosamente gli orari stabiliti dalla struttura ospitante per lo svolgimento delle attività di alternanza scuola lavor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 seguire le indicazioni dei tutor e fare riferimento ad essi per qualsiasi esigenza o evenienz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d avvisare tempestivamente sia la struttura ospitante che l’istituzione scolastica se impossibilitato a recarsi nel luogo del tirocini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 presentare idonea certificazione in caso di malatti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 tenere un comportamento rispettoso nei riguardi di tutte le persone con 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quali verrà a contatto presso la struttura ospitant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 completare in tutte le sue parti, l'apposito registro di presenza presso la struttura ospitant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 raggiungere autonomamente la sede del soggetto ospitante in cui si svolger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l’attività di alternanza scuola lavor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d adottare per tutta la durata delle attività di alternanza le norme comportamentali previste dal C.C.N.L.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- ad osservare gli orari e i regolamenti interni dell'azienda, le norme antinfortunistiche, sulla sicurezza e quelle in materia di privac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Data …./…./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Firma studente 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>Il sottoscritto ……………………………….  soggetto esercente la patria potestà dell'alunno ………………………………………… dichiara di aver preso visione di quanto riportato nella presente nota e di autorizzare lo studente ………………………………. a partecipare alle attività previste dal progetto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>Firma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532" w:gutter="0" w:header="318" w:top="2117" w:footer="218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hanging="0"/>
      <w:jc w:val="center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 xml:space="preserve">pagina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PAGE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3</w:t>
    </w:r>
    <w:r>
      <w:rPr>
        <w:sz w:val="16"/>
        <w:i/>
        <w:szCs w:val="16"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6"/>
        <w:szCs w:val="16"/>
      </w:rPr>
      <w:t xml:space="preserve"> di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3</w:t>
    </w:r>
    <w:r>
      <w:rPr>
        <w:sz w:val="16"/>
        <w:i/>
        <w:szCs w:val="16"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left="-1134" w:hanging="0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firstLine="141"/>
      <w:rPr>
        <w:rFonts w:ascii="Georgia" w:hAnsi="Georgia" w:cs="Georgia"/>
        <w:i/>
        <w:i/>
        <w:iCs/>
        <w:sz w:val="18"/>
        <w:szCs w:val="16"/>
      </w:rPr>
    </w:pPr>
    <w:r>
      <w:rPr>
        <w:rFonts w:cs="Georgia" w:ascii="Georgia" w:hAnsi="Georgia"/>
        <w:i/>
        <w:iCs/>
        <w:sz w:val="18"/>
        <w:szCs w:val="16"/>
      </w:rPr>
    </w:r>
  </w:p>
  <w:p>
    <w:pPr>
      <w:pStyle w:val="Foot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17370</wp:posOffset>
              </wp:positionH>
              <wp:positionV relativeFrom="paragraph">
                <wp:posOffset>1905</wp:posOffset>
              </wp:positionV>
              <wp:extent cx="481393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0875" cy="820420"/>
                                <wp:effectExtent l="0" t="0" r="0" b="0"/>
                                <wp:docPr id="5" name="Immagine 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087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1.6pt;mso-wrap-distance-left:9.05pt;mso-wrap-distance-right:9.05pt;mso-wrap-distance-top:0pt;mso-wrap-distance-bottom:0pt;margin-top:0.15pt;mso-position-vertical-relative:text;margin-left:1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0875" cy="820420"/>
                          <wp:effectExtent l="0" t="0" r="0" b="0"/>
                          <wp:docPr id="6" name="Immagine 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087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Econom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mministrazione, Finanza e Marketing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delle Scienze Umane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presso la Sede Coordinata di OPERA: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Tecnolog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graria, Agroalimentare e Agroindustria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3430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rPr/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</w:t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</w:t>
    </w:r>
    <w:r>
      <w:rPr>
        <w:rFonts w:cs="Georgia" w:ascii="Georgia" w:hAnsi="Georgia"/>
        <w:sz w:val="16"/>
        <w:lang w:val="en-GB"/>
      </w:rPr>
      <w:t>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fornian FB" w:hAnsi="Californian FB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entury Schoolbook" w:hAnsi="Century Schoolbook" w:cs="Century Schoolbook"/>
      <w:sz w:val="22"/>
      <w:szCs w:val="24"/>
    </w:rPr>
  </w:style>
  <w:style w:type="character" w:styleId="PidipaginaCarattere">
    <w:name w:val="Piè di pagina Carattere"/>
    <w:qFormat/>
    <w:rPr>
      <w:rFonts w:ascii="Century Schoolbook" w:hAnsi="Century Schoolbook" w:cs="Century Schoolbook"/>
      <w:sz w:val="2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lang w:val="en-US"/>
    </w:rPr>
  </w:style>
  <w:style w:type="paragraph" w:styleId="Footer">
    <w:name w:val="Footer"/>
    <w:basedOn w:val="Normal"/>
    <w:pPr/>
    <w:rPr>
      <w:rFonts w:ascii="Century Schoolbook" w:hAnsi="Century Schoolbook" w:cs="Century Schoolbook"/>
      <w:lang w:val="en-US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9:00Z</dcterms:created>
  <dc:creator>Utente01</dc:creator>
  <dc:description/>
  <cp:keywords/>
  <dc:language>en-US</dc:language>
  <cp:lastModifiedBy>pc</cp:lastModifiedBy>
  <cp:lastPrinted>2016-04-29T13:55:00Z</cp:lastPrinted>
  <dcterms:modified xsi:type="dcterms:W3CDTF">2018-01-22T10:49:00Z</dcterms:modified>
  <cp:revision>3</cp:revision>
  <dc:subject/>
  <dc:title/>
</cp:coreProperties>
</file>