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>Prot. n. ________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nno Scolastico 2017/2018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RICHIESTA DI AUTORIZZAZIONE</w:t>
      </w:r>
    </w:p>
    <w:p>
      <w:pPr>
        <w:pStyle w:val="Heading3"/>
        <w:ind w:right="565" w:hanging="0"/>
        <w:rPr/>
      </w:pPr>
      <w:r>
        <w:rPr/>
        <w:t>ALL’EFFETTUAZIONE DI UN VIAGGIO DI ISTRUZIONE</w:t>
      </w:r>
    </w:p>
    <w:p>
      <w:pPr>
        <w:pStyle w:val="Heading3"/>
        <w:ind w:right="565" w:hanging="0"/>
        <w:rPr/>
      </w:pPr>
      <w:r>
        <w:rPr/>
        <w:t>DELLA DURATA DI PIÙ GIORN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rima della compilazione consultare il regolamento in vigore: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Titolo IV, articoli da 75 a 85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437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classi abbin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o periodo di effettu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accompagnatori titola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accompagnatori di riser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Allegati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Cs/>
                <w:i/>
                <w:i/>
                <w:iCs/>
                <w:szCs w:val="24"/>
              </w:rPr>
            </w:pPr>
            <w:r>
              <w:rPr>
                <w:rFonts w:cs="Century Schoolbook;Century"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N.B.: tutti gli allegati indicati a margi</w:t>
              <w:softHyphen/>
              <w:t>ne devono essere presentati contestualmente alla richiesta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 xml:space="preserve">obiettivi didattici e formativi </w:t>
            </w:r>
          </w:p>
          <w:p>
            <w:pPr>
              <w:pStyle w:val="Normal"/>
              <w:rPr/>
            </w:pPr>
            <w:r>
              <w:rPr>
                <w:rFonts w:eastAsia="Century Schoolbook;Century"/>
              </w:rPr>
              <w:t xml:space="preserve">    </w:t>
            </w:r>
            <w:r>
              <w:rPr/>
              <w:t>dell’iniziati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programma del vi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elenco dei partecipa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no. ____ autorizzazioni delle famigl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no. ____ attestazioni di versamento della caparra di € 50,00</w:t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4248" w:firstLine="708"/>
        <w:rPr/>
      </w:pPr>
      <w:r>
        <w:rPr/>
      </w:r>
    </w:p>
    <w:tbl>
      <w:tblPr>
        <w:tblW w:w="876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Estratto dal verbale del consiglio di classe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Schoolbook;Century" w:hAnsi="Century Schoolbook;Century" w:cs="Century Schoolbook;Century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Century Schoolbook;Century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lla seduta del Consiglio di Classe del ________________ , dichiarata dal presidente regolar</w:t>
              <w:softHyphen/>
              <w:t>men</w:t>
              <w:softHyphen/>
              <w:t>te co</w:t>
              <w:softHyphen/>
              <w:t>sti</w:t>
              <w:softHyphen/>
              <w:t>tui</w:t>
              <w:softHyphen/>
              <w:t>ta e atta a deliberare partecipano i Signor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eastAsia="Century Schoolbook;Century"/>
                <w:sz w:val="20"/>
              </w:rPr>
            </w:pPr>
            <w:r>
              <w:rPr>
                <w:rFonts w:eastAsia="Century Schoolbook;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__________________________________  </w:t>
            </w:r>
            <w:r>
              <w:rPr>
                <w:i/>
                <w:iCs/>
                <w:sz w:val="20"/>
              </w:rPr>
              <w:t>(docenti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______________________________________________________________ (studenti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_______________________________________________________________ (genitori)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Risultano assenti: _____________________________________________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IL CONSIGLIO DI CLASSE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isto il progetto didattico proposto dai docenti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onsiderato che il programma del viaggio di istruzione proposto è funzionale agli obiettivi di</w:t>
              <w:softHyphen/>
              <w:t>dat</w:t>
              <w:softHyphen/>
              <w:t>tici e for</w:t>
              <w:softHyphen/>
              <w:t>mativi adottati dal consiglio di classe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on votazione  ______________________________________ espressa a’ sensi di legge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dicare se unanime o a maggioranza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ELIBERA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È approvata l’effettuazione del viaggio di istruzione della durata di _______ giorni con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estinazione  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Sono designati quali accompagnatori i seguenti docenti: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2"/>
              <w:gridCol w:w="2378"/>
              <w:gridCol w:w="3354"/>
            </w:tblGrid>
            <w:tr>
              <w:trPr/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L SEGRETARIO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rFonts w:eastAsia="Century Schoolbook;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IL COORDINATORE</w:t>
                  </w:r>
                </w:p>
              </w:tc>
            </w:tr>
            <w:tr>
              <w:trPr/>
              <w:tc>
                <w:tcPr>
                  <w:tcW w:w="28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</w:p>
    <w:tbl>
      <w:tblPr>
        <w:tblW w:w="8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Dichiarazione dei docenti accompagnatori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 sottoscritti docenti, designati quali accompagnatori per la visita guidata sopra de</w:t>
              <w:softHyphen/>
              <w:t>scritta, dichiarano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 di accettare l’incarico loro conferito dal Consiglio di Classe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 di richiedere sin d’ora la liquidazione dell’indennità di missione prevista dalle nor</w:t>
              <w:softHyphen/>
              <w:softHyphen/>
              <w:t>me vigenti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) di assumere l’obbligo della vigilanza degli alunni, con le connesse responsabilità,</w:t>
            </w:r>
          </w:p>
          <w:p>
            <w:pPr>
              <w:pStyle w:val="TextBody"/>
              <w:rPr/>
            </w:pPr>
            <w:r>
              <w:rPr/>
              <w:t>di cui agli articoli 2047 e 2048 del Codice Civile, nei limiti definiti dall’art. 61 della legge n. 312 del 198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IRME DEI DOCENTI ACCOMPAGNATORI (TITOLARI E RISERVE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      ____________________      ____________________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Modulo per la richiesta dei preventivi</w:t>
            </w:r>
          </w:p>
        </w:tc>
      </w:tr>
      <w:tr>
        <w:trPr>
          <w:trHeight w:val="1357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tinazione: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urata complessiva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2 giorni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3 giorni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4 giorni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5 giorni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____ gior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iodo di effettuazione: dal __________________ al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à degli studenti partecipanti: anni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degli studenti partecipanti (paganti): minimo _____ ; massimo 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degli accompagnatori (non paganti):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zzo di trasporto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pullmann (a disposizione per l’intera durata del viaggio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pullmann (a disposizione per l’intera durata del viaggio, con uscite serali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pullmann (a disposizione per i soli viaggi di andata e ritorno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treno (seconda classe), con richiesta dei seguenti servizi accessori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prenotazione posti a seder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Intercity/Eurocit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Treno ad Alta Velocità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cuccette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aere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 xml:space="preserve">altre modalità </w:t>
            </w:r>
            <w:r>
              <w:rPr>
                <w:i/>
                <w:iCs/>
              </w:rPr>
              <w:t>(specificare)</w:t>
            </w:r>
            <w:r>
              <w:rPr/>
              <w:t xml:space="preserve"> _________________________________________________</w:t>
            </w:r>
          </w:p>
          <w:p>
            <w:pPr>
              <w:pStyle w:val="Corpodeltesto2"/>
              <w:spacing w:lineRule="auto" w:line="24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Sistemazione alberghiera in località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ipo di alloggio richies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rifugio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hôtel  2 stelle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ostello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hôtel  3 stel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residenza studentesca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hôtel  4 stel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centro agrituristico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altro (specificare nello spazio sottostan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entuali particolari requisiti richiesti per la sistemazione alberghie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stemazione degli Alunni:</w:t>
              <w:tab/>
              <w:tab/>
              <w:tab/>
              <w:tab/>
              <w:t xml:space="preserve">Sistemazione degli Accompagnator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 xml:space="preserve">in camere con bagno 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in camera singola con bag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in camere senza bagn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in camera doppia con bagno</w:t>
            </w:r>
          </w:p>
          <w:p>
            <w:pPr>
              <w:pStyle w:val="Normal"/>
              <w:jc w:val="both"/>
              <w:rPr/>
            </w:pPr>
            <w:r>
              <w:rPr/>
              <w:t>Numero massimo di persone per camera: _____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n si chiedono particol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                                                                                                            </w:t>
            </w:r>
            <w:r>
              <w:rPr/>
              <w:t>requisi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ttamento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B&amp;B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Mezza Pension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Pensione Completa</w:t>
              <w:tab/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Mezza Pensione più cestino da viaggio per il pranzo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orrenza della pensione o della mezza pensio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</w:t>
            </w:r>
            <w:r>
              <w:rPr/>
              <w:t xml:space="preserve">dal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pranzo  del giorno _____________      al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pranzo del giorno ______________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cena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c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egue a pagina 4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Modulo per la richiesta dei preventivi     </w:t>
            </w:r>
            <w:r>
              <w:rPr>
                <w:b/>
                <w:i/>
                <w:iCs/>
              </w:rPr>
              <w:t>(seguito)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ervizio Guida: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non richiest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richiesto per l’intera durata della visi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   </w:t>
            </w: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richiesto per le seguenti visite o escursioni: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</w:t>
              <w:tab/>
              <w:t xml:space="preserve">                  </w:t>
              <w:tab/>
              <w:t xml:space="preserve">        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ressi a musei, parchi, ecc., che devono essere prenotati e inclusi nella quota di parteci</w:t>
              <w:softHyphen/>
              <w:t>pa</w:t>
              <w:softHyphen/>
              <w:t>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ri servizi da includere nella quot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fra massima (pro capite): € 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 propongono le seguenti Agenzie </w:t>
            </w:r>
            <w:r>
              <w:rPr>
                <w:i/>
                <w:iCs/>
              </w:rPr>
              <w:t>(indicare ragione sociale, indirizzo, numero di fax)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 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 xml:space="preserve">Ulteriori annotazioni e precisazioni - eventuali richieste di contributi a carico del bilancio dell’istitu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(N.B.: le richieste di integrazione delle quote non devono eccedere, salvo casi eccezio</w:t>
              <w:softHyphen/>
              <w:t>nali, il 50% della quota di partecipazione; i nominativi dei beneficiari non devono es</w:t>
              <w:softHyphen/>
              <w:t>sere indicati su questo modulo, ma vanno segnalati alla presidenza in forma riserva</w:t>
              <w:softHyphen/>
              <w:t>ta)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Richiesta di autorizzazione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/>
                <w:bCs/>
                <w:szCs w:val="24"/>
              </w:rPr>
            </w:r>
          </w:p>
          <w:p>
            <w:pPr>
              <w:pStyle w:val="Corpodeltesto2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Cs w:val="24"/>
              </w:rPr>
              <w:t>Il sottoscritto, docente coordinatore della classe _____ , richiede alla S.V. di attivare le procedure necessarie ad attuare l’iniziativa sopra descritta.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ta: _______________    -    Firma:  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318" w:top="1588" w:footer="282" w:bottom="11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firstLine="36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ndirizzi di studio in ROZZANO:</w:t>
      <w:tab/>
      <w:t xml:space="preserve"> </w:t>
      <w:tab/>
      <w:tab/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  <w:tab/>
      <w:tab/>
      <w:tab/>
      <w:tab/>
      <w:tab/>
      <w:tab/>
      <w:tab/>
      <w:tab/>
      <w:tab/>
      <w:tab/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ndirizzi di studio presso la Sede Coordinata di Noverasco di OPERA: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2645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  <w:p>
    <w:pPr>
      <w:pStyle w:val="Header"/>
      <w:rPr>
        <w:rFonts w:ascii="Baskerville Old Face" w:hAnsi="Baskerville Old Face" w:cs="Baskerville Old Face"/>
        <w:sz w:val="20"/>
        <w:lang w:val="en-GB"/>
      </w:rPr>
    </w:pPr>
    <w:r>
      <w:rPr>
        <w:rFonts w:cs="Baskerville Old Face" w:ascii="Baskerville Old Face" w:hAnsi="Baskerville Old Face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5:00Z</dcterms:created>
  <dc:creator>MARCO PARMA</dc:creator>
  <dc:description/>
  <cp:keywords/>
  <dc:language>en-US</dc:language>
  <cp:lastModifiedBy>Valerio</cp:lastModifiedBy>
  <cp:lastPrinted>2009-10-20T14:05:00Z</cp:lastPrinted>
  <dcterms:modified xsi:type="dcterms:W3CDTF">2018-02-16T15:04:00Z</dcterms:modified>
  <cp:revision>4</cp:revision>
  <dc:subject/>
  <dc:title>richiesta di autorizzazione all’effettuazione di un viaggio di istruzione della durata di più giorni 2014-15</dc:title>
</cp:coreProperties>
</file>