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>Prot. n. ________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SEDE</w:t>
      </w:r>
    </w:p>
    <w:p>
      <w:pPr>
        <w:pStyle w:val="Normal"/>
        <w:ind w:right="5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nno Scolastico 2017-18</w:t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RICHIESTA DI AUTORIZZAZIONE</w:t>
      </w:r>
    </w:p>
    <w:p>
      <w:pPr>
        <w:pStyle w:val="Heading3"/>
        <w:ind w:right="565" w:hanging="0"/>
        <w:rPr/>
      </w:pPr>
      <w:r>
        <w:rPr/>
        <w:t>ALL’EFFETTUAZIONE DI UNA VISITA GUIDATA</w:t>
      </w:r>
    </w:p>
    <w:p>
      <w:pPr>
        <w:pStyle w:val="Heading9"/>
        <w:rPr/>
      </w:pPr>
      <w:r>
        <w:rPr/>
        <w:t>NELL’AMBITO DEL NORMALE ORARIO DELLE LEZI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u w:val="single"/>
        </w:rPr>
        <w:t>prima della compilazione consultare il regolamento in vigore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itolo IV, articoli da 75 a 85</w:t>
      </w:r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8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437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uali classi abbin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effettu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i accompagnatori titola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i accompagnatori di riser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4248" w:firstLine="708"/>
        <w:rPr/>
      </w:pPr>
      <w:r>
        <w:rPr/>
      </w:r>
    </w:p>
    <w:tbl>
      <w:tblPr>
        <w:tblW w:w="876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Programma della visita guidata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Schoolbook;Century" w:hAnsi="Century Schoolbook;Century" w:cs="Century Schoolbook;Century"/>
                <w:b w:val="false"/>
                <w:b w:val="false"/>
                <w:bCs w:val="false"/>
                <w:i/>
                <w:i/>
                <w:iCs/>
                <w:sz w:val="18"/>
                <w:szCs w:val="24"/>
              </w:rPr>
            </w:pPr>
            <w:r>
              <w:rPr>
                <w:rFonts w:cs="Century Schoolbook;Century"/>
                <w:b w:val="false"/>
                <w:bCs w:val="false"/>
                <w:i/>
                <w:iCs/>
                <w:sz w:val="18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</w:p>
    <w:tbl>
      <w:tblPr>
        <w:tblW w:w="8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Dichiarazione dei docenti accompagnatori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 sottoscritti docenti, designati quali accompagnatori per la visita guidata sopra de</w:t>
              <w:softHyphen/>
              <w:t>scritta, dichiarano: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) di accettare l’incarico loro conferito dal Consiglio di Classe;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) di assumere l’obbligo della vigilanza degli alunni, con le connesse responsabilità,</w:t>
            </w:r>
          </w:p>
          <w:p>
            <w:pPr>
              <w:pStyle w:val="TextBody"/>
              <w:rPr/>
            </w:pPr>
            <w:r>
              <w:rPr/>
              <w:t>di cui agli articoli 2047 e 2048 del Codice Civile, nei limiti definiti dall’art. 61 della legge n. 312 del 1980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FIRME DEI DOCENTI ACCOMPAGNATORI (TITOLARI E RISERVE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__________      ____________________      ____________________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Modulo per l’eventuale richiesta di servizi</w:t>
            </w:r>
          </w:p>
        </w:tc>
      </w:tr>
      <w:tr>
        <w:trPr>
          <w:trHeight w:val="1357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tenza alle ore ________ e rientro alle ore _________ cir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tà degli studenti partecipanti: anni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degli studenti partecipanti (paganti): minimo _____ ; massimo 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mero degli accompagnatori (non paganti): 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zzo di trasporto: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pullmann (a disposizione per l’intera durata della visita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pullmann (a disposizione per i soli viaggi di andata e ritorno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</w:t>
            </w:r>
            <w:r>
              <w:rPr/>
              <w:t>treno (seconda classe), con richiesta dei seguenti servizi accessori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prenotazione posti a seder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Interc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Euros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entury Schoolbook;Century"/>
              </w:rPr>
              <w:t xml:space="preserve">   </w:t>
            </w:r>
            <w:r>
              <w:rPr/>
              <w:t>altre modalità (specificare)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</w:t>
            </w: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ervizio Guida: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non richiesto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richiesto per l’intera durata della visi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   </w:t>
            </w:r>
            <w:r>
              <w:rPr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richiesto per le seguenti visite o escursioni:</w:t>
            </w:r>
          </w:p>
          <w:p>
            <w:pPr>
              <w:pStyle w:val="Corpodeltesto3"/>
              <w:rPr/>
            </w:pPr>
            <w:r>
              <w:rPr/>
              <w:tab/>
              <w:tab/>
              <w:t xml:space="preserve"> </w:t>
              <w:tab/>
              <w:t xml:space="preserve">                  </w:t>
              <w:tab/>
              <w:t xml:space="preserve">       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;Century"/>
              </w:rPr>
              <w:t xml:space="preserve">         </w:t>
            </w:r>
            <w:r>
              <w:rPr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Ingressi a musei, parchi, ecc., che devono essere prenotati e inclusi nella quota di parteci</w:t>
              <w:softHyphen/>
              <w:t>pa</w:t>
              <w:softHyphen/>
              <w:t>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tri servizi da includere nella quo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ifra massima (pro capite): € 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 propongono le seguenti Agenzie </w:t>
            </w:r>
            <w:r>
              <w:rPr>
                <w:i/>
                <w:iCs/>
              </w:rPr>
              <w:t>(indicare ragione sociale, indirizzo, numero di fax)</w:t>
            </w:r>
            <w:r>
              <w:rPr/>
              <w:t xml:space="preserve">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rFonts w:ascii="Century Schoolbook;Century" w:hAnsi="Century Schoolbook;Century" w:cs="Century Schoolbook;Century"/>
                <w:bCs/>
                <w:sz w:val="20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 xml:space="preserve">Ulteriori annotazioni e precisazioni 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Cs/>
                <w:sz w:val="20"/>
                <w:szCs w:val="24"/>
              </w:rPr>
            </w:pPr>
            <w:r>
              <w:rPr>
                <w:rFonts w:cs="Century Schoolbook;Century"/>
                <w:bCs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  <w:r>
              <w:rPr/>
              <w:tab/>
              <w:tab/>
              <w:tab/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Richiesta di autorizzazione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/>
                <w:bCs/>
                <w:szCs w:val="24"/>
              </w:rPr>
            </w:r>
          </w:p>
          <w:p>
            <w:pPr>
              <w:pStyle w:val="Corpodeltesto2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Cs w:val="24"/>
              </w:rPr>
              <w:t xml:space="preserve">Il sottoscritto, docente coordinatore della classe _____ , </w:t>
            </w:r>
          </w:p>
          <w:p>
            <w:pPr>
              <w:pStyle w:val="Corpodeltesto2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Cs w:val="24"/>
              </w:rPr>
              <w:t>a) richiede alla S.V. di attivare le procedure necessarie ad attuare l’iniziativa sopra descritta;</w:t>
            </w:r>
          </w:p>
          <w:p>
            <w:pPr>
              <w:pStyle w:val="Corpodeltesto2"/>
              <w:rPr/>
            </w:pPr>
            <w:r>
              <w:rPr>
                <w:rFonts w:cs="Century Schoolbook;Century" w:ascii="Century Schoolbook;Century" w:hAnsi="Century Schoolbook;Century"/>
                <w:szCs w:val="24"/>
              </w:rPr>
              <w:t>b) dichiara che l’iniziativa stessa è inclusa nella programmazione annuale del con</w:t>
              <w:softHyphen/>
              <w:t>siglio di classe, di cui all’art. 77 del vigente Regolamento di Istituto.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ta: _______________    -    Firma:  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</w:p>
    <w:p>
      <w:pPr>
        <w:pStyle w:val="Normal"/>
        <w:spacing w:lineRule="atLeast" w:line="240"/>
        <w:ind w:left="4248" w:firstLine="708"/>
        <w:rPr/>
      </w:pPr>
      <w:r>
        <w:rPr/>
      </w:r>
    </w:p>
    <w:tbl>
      <w:tblPr>
        <w:tblW w:w="8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Cs/>
                <w:szCs w:val="24"/>
              </w:rPr>
              <w:t>Autorizzazione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entury Schoolbook;Century" w:hAnsi="Century Schoolbook;Century" w:cs="Century Schoolbook;Century"/>
                <w:bCs/>
                <w:szCs w:val="24"/>
              </w:rPr>
            </w:pPr>
            <w:r>
              <w:rPr>
                <w:rFonts w:cs="Century Schoolbook;Century"/>
                <w:bCs/>
                <w:szCs w:val="24"/>
              </w:rPr>
            </w:r>
          </w:p>
          <w:p>
            <w:pPr>
              <w:pStyle w:val="Corpodeltesto2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szCs w:val="24"/>
              </w:rPr>
              <w:t>Il dirigente scolastico, vista la presente richiesta e preso atto del parere favorevole del consiglio di classe, autorizza l’effettuazione dell’iniziativa suddetta e contestual</w:t>
              <w:softHyphen/>
              <w:t>mente incarica quali accompagnatori i docenti indicati nella deliberazione del con</w:t>
              <w:softHyphen/>
              <w:t>siglio di classe, sopra riportata.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Schoolbook;Century" w:hAnsi="Century Schoolbook;Century" w:cs="Century Schoolbook;Century"/>
                <w:szCs w:val="24"/>
              </w:rPr>
            </w:pPr>
            <w:r>
              <w:rPr>
                <w:rFonts w:cs="Century Schoolbook;Century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ta: _______________    -    Firma:  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40"/>
        <w:ind w:left="4248"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531" w:gutter="0" w:header="318" w:top="1588" w:footer="282" w:bottom="11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firstLine="36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ndirizzi di studio in ROZZANO:</w:t>
      <w:tab/>
      <w:t xml:space="preserve"> </w:t>
      <w:tab/>
      <w:tab/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  <w:tab/>
      <w:tab/>
      <w:tab/>
      <w:tab/>
      <w:tab/>
      <w:tab/>
      <w:tab/>
      <w:tab/>
      <w:tab/>
      <w:tab/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ndirizzi di studio presso la Sede Coordinata di Noverasco di OPERA:</w:t>
    </w:r>
  </w:p>
  <w:p>
    <w:pPr>
      <w:pStyle w:val="Footer"/>
      <w:rPr/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  <w:p>
    <w:pPr>
      <w:pStyle w:val="Footer"/>
      <w:tabs>
        <w:tab w:val="clear" w:pos="9638"/>
        <w:tab w:val="center" w:pos="4819" w:leader="none"/>
      </w:tabs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3420</wp:posOffset>
              </wp:positionH>
              <wp:positionV relativeFrom="paragraph">
                <wp:posOffset>65405</wp:posOffset>
              </wp:positionV>
              <wp:extent cx="1025525" cy="919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919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2645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72.4pt;mso-wrap-distance-left:9.05pt;mso-wrap-distance-right:9.05pt;mso-wrap-distance-top:0pt;mso-wrap-distance-bottom:0pt;margin-top:5.15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2645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  <w:tab/>
    </w:r>
    <w:r>
      <w:rPr>
        <w:rFonts w:cs="Georgia" w:ascii="Georgia" w:hAnsi="Georgia"/>
        <w:sz w:val="18"/>
      </w:rPr>
      <w:tab/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.: MIIS01900L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Bookman Old Style" w:ascii="Bookman Old Style" w:hAnsi="Bookman Old Style"/>
        <w:sz w:val="20"/>
        <w:lang w:val="en-US"/>
      </w:rPr>
      <w:tab/>
    </w:r>
    <w:r>
      <w:rPr>
        <w:rFonts w:cs="Baskerville Old Face" w:ascii="Baskerville Old Face" w:hAnsi="Baskerville Old Face"/>
        <w:sz w:val="20"/>
        <w:lang w:val="en-US"/>
      </w:rPr>
      <w:tab/>
      <w:tab/>
    </w:r>
  </w:p>
  <w:p>
    <w:pPr>
      <w:pStyle w:val="Header"/>
      <w:rPr>
        <w:rFonts w:ascii="Baskerville Old Face" w:hAnsi="Baskerville Old Face" w:cs="Baskerville Old Face"/>
        <w:sz w:val="20"/>
        <w:lang w:val="en-US"/>
      </w:rPr>
    </w:pPr>
    <w:r>
      <w:rPr>
        <w:rFonts w:cs="Baskerville Old Face" w:ascii="Baskerville Old Face" w:hAnsi="Baskerville Old Face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9:00Z</dcterms:created>
  <dc:creator>MARCO PARMA</dc:creator>
  <dc:description/>
  <cp:keywords/>
  <dc:language>en-US</dc:language>
  <cp:lastModifiedBy>Valerio</cp:lastModifiedBy>
  <cp:lastPrinted>2011-11-16T13:34:00Z</cp:lastPrinted>
  <dcterms:modified xsi:type="dcterms:W3CDTF">2018-02-16T14:34:00Z</dcterms:modified>
  <cp:revision>4</cp:revision>
  <dc:subject/>
  <dc:title>richiesta di autorizzazione all’effettuazione di una visita guidata nell’ambito del normale orario delle lezioni – 2014-15</dc:title>
</cp:coreProperties>
</file>