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" w:right="-75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MOBILITÀ STUDENTESCA INDIVIDUALE</w:t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1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Cognome studente: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lasse e  indirizzo di studio</w:t>
            </w:r>
          </w:p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indirizzo scuola ospitan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Data inizio e fine de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Nome e e-mail docente tutor a cui l’alunno si impegna a riferire durante i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 fini   della   riammissione   nella   classe   di   origine,   per   poter   esprimere   una “valutazione  globale”  dell’esperienza, il  Consiglio  di  Classe  identifica  le  seguenti  aree  di interesse:</w:t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" w:after="0"/>
        <w:ind w:right="3354" w:hanging="0"/>
        <w:rPr>
          <w:rFonts w:ascii="Cambria" w:hAnsi="Cambria" w:cs="Cambria"/>
          <w:b/>
          <w:b/>
          <w:i/>
          <w:i/>
          <w:color w:val="000000"/>
          <w:sz w:val="24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MPETENZE INTERCULTURALI</w:t>
      </w:r>
      <w:r>
        <w:rPr>
          <w:rFonts w:cs="Cambria" w:ascii="Cambria" w:hAnsi="Cambria"/>
          <w:b/>
          <w:i/>
          <w:color w:val="000000"/>
          <w:sz w:val="24"/>
        </w:rPr>
        <w:t xml:space="preserve"> </w:t>
      </w:r>
    </w:p>
    <w:p>
      <w:pPr>
        <w:pStyle w:val="Normal"/>
        <w:spacing w:before="1" w:after="0"/>
        <w:ind w:right="3002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attese a conclusione del soggiorno di studio all’estero</w:t>
      </w:r>
    </w:p>
    <w:p>
      <w:pPr>
        <w:pStyle w:val="Normal"/>
        <w:spacing w:lineRule="exact" w:line="260" w:before="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fini  della  valutazione,  il  Consiglio  di  Classe  terrà  conto  del  “diario  di  bordo”, delle relazioni inviate periodicamente dallo studente e di eventuali relazioni dai suoi insegnanti nella scuola estera o suoi referenti in attività extra scolastiche.</w:t>
      </w:r>
    </w:p>
    <w:p>
      <w:pPr>
        <w:pStyle w:val="Normal"/>
        <w:spacing w:lineRule="exact" w:line="200" w:before="9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9" w:after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NTENUTI IRRINUNCIABILI DI APPRENDIMEN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4"/>
        </w:rPr>
        <w:t>per  poter  affrontare  con  successo  l’anno scolastico  e  l’esame  di  Sta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scipli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ntenuti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talia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gles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temat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c. Aziendale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rit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conomia pubbl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Motori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rancese/Spagnol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56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56" w:after="0"/>
        <w:ind w:left="114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Ai fini della valutazione finale, il Consiglio di Classe terrà conto di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mbria" w:hAnsi="Cambria"/>
          <w:sz w:val="24"/>
        </w:rPr>
        <w:t>il certificato di frequenza e valutazione finale rilasciato dalla scuola estera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valutazioni formali ed informali rilasciate dalle scuola estera nel corso dell’ann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 relazioni  periodiche  dall’alunno  sull’andamento  dell’esperienza  di  studio  all’estero  e  sul  suo  rendimento scolastic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schede “Diario di Bordo” inviate periodicamente dallo studente</w:t>
      </w:r>
    </w:p>
    <w:p>
      <w:pPr>
        <w:pStyle w:val="Normal"/>
        <w:rPr>
          <w:rFonts w:ascii="Cambria" w:hAnsi="Cambria" w:eastAsia="Calibri" w:cs="Cambria"/>
          <w:sz w:val="24"/>
        </w:rPr>
      </w:pPr>
      <w:r>
        <w:rPr>
          <w:rFonts w:eastAsia="Calibri"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32" w:gutter="0" w:header="318" w:top="2117" w:footer="218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Snell Roundhand Black"/>
    <w:charset w:val="00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hanging="0"/>
      <w:jc w:val="center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 xml:space="preserve">pagina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PAGE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6"/>
        <w:szCs w:val="16"/>
      </w:rPr>
      <w:t xml:space="preserve"> di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left="-1134" w:hanging="0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firstLine="141"/>
      <w:rPr>
        <w:rFonts w:ascii="Georgia" w:hAnsi="Georgia" w:cs="Georgia"/>
        <w:i/>
        <w:i/>
        <w:iCs/>
        <w:sz w:val="18"/>
        <w:szCs w:val="16"/>
      </w:rPr>
    </w:pPr>
    <w:r>
      <w:rPr>
        <w:rFonts w:cs="Georgia" w:ascii="Georgia" w:hAnsi="Georgia"/>
        <w:i/>
        <w:iCs/>
        <w:sz w:val="18"/>
        <w:szCs w:val="16"/>
      </w:rPr>
    </w:r>
  </w:p>
  <w:p>
    <w:pPr>
      <w:pStyle w:val="Foot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in ROZZANO:</w:t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7370</wp:posOffset>
              </wp:positionH>
              <wp:positionV relativeFrom="paragraph">
                <wp:posOffset>1905</wp:posOffset>
              </wp:positionV>
              <wp:extent cx="4813935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0875" cy="820420"/>
                                <wp:effectExtent l="0" t="0" r="0" b="0"/>
                                <wp:docPr id="5" name="Immagine 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087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1.6pt;mso-wrap-distance-left:9.05pt;mso-wrap-distance-right:9.05pt;mso-wrap-distance-top:0pt;mso-wrap-distance-bottom:0pt;margin-top:0.15pt;mso-position-vertical-relative:text;margin-left:1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0875" cy="820420"/>
                          <wp:effectExtent l="0" t="0" r="0" b="0"/>
                          <wp:docPr id="6" name="Immagine 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0875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Econom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mministrazione, Finanza e Marketing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delle Scienze Umane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1134"/>
      <w:rPr/>
    </w:pPr>
    <w:r>
      <w:rPr>
        <w:rFonts w:cs="Georgia" w:ascii="Georgia" w:hAnsi="Georgia"/>
        <w:sz w:val="16"/>
        <w:szCs w:val="16"/>
      </w:rPr>
      <w:t>Indirizzi di studio presso la Sede Coordinata di OPERA: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Tecnolog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graria, Agroalimentare e Agroindustria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2795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rPr/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Header"/>
      <w:tabs>
        <w:tab w:val="clear" w:pos="708"/>
      </w:tabs>
      <w:ind w:left="708" w:firstLine="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</w:t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18"/>
        <w:lang w:val="en-US"/>
      </w:rPr>
      <w:t>internet: www.istitutocalvino.gov.it</w:t>
    </w:r>
    <w:r>
      <w:rPr>
        <w:rFonts w:cs="Georgia" w:ascii="Georgia" w:hAnsi="Georgia"/>
        <w:sz w:val="18"/>
        <w:lang w:val="en-US"/>
      </w:rPr>
      <w:tab/>
      <w:tab/>
      <w:tab/>
      <w:tab/>
    </w:r>
    <w:r>
      <w:rPr>
        <w:rFonts w:cs="Georgia" w:ascii="Georgia" w:hAnsi="Georgia"/>
        <w:sz w:val="16"/>
        <w:lang w:val="en-US"/>
      </w:rPr>
      <w:t>Codice S.I.M.P.I</w:t>
    </w:r>
    <w:r>
      <w:rPr>
        <w:rFonts w:cs="Georgia" w:ascii="Georgia" w:hAnsi="Georgia"/>
        <w:sz w:val="16"/>
        <w:lang w:val="en-GB"/>
      </w:rPr>
      <w:t>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;Snell Roundhand Black" w:hAnsi="Californian FB;Snell Roundhand Black" w:eastAsia="Times New Roman" w:cs="Californian FB;Snell Roundhand Blac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;Snell Roundhand Black" w:hAnsi="Californian FB;Snell Roundhand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;Snell Roundhand Black" w:hAnsi="Californian FB;Snell Roundhand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fornian FB;Snell Roundhand Black" w:hAnsi="Californian FB;Snell Roundhand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4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Intestazione scuola octies_b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56:00Z</dcterms:created>
  <dc:creator>Utente01</dc:creator>
  <dc:description/>
  <cp:keywords/>
  <dc:language>en-US</dc:language>
  <cp:lastModifiedBy>Monica Felicetti</cp:lastModifiedBy>
  <cp:lastPrinted>2016-06-01T12:14:00Z</cp:lastPrinted>
  <dcterms:modified xsi:type="dcterms:W3CDTF">2019-06-13T21:30:00Z</dcterms:modified>
  <cp:revision>5</cp:revision>
  <dc:subject/>
  <dc:title/>
</cp:coreProperties>
</file>