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" w:right="-75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OBILITÀ STUDENTESCA INDIVIDUALE</w:t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Cognome studente: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lasse e  indirizzo di studio</w:t>
            </w:r>
          </w:p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indirizzo scuola ospita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Data inizio e fine de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Nome e e-mail docente tutor a cui l’alunno si impegna a riferire durante i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 fini   della   riammissione   nella   classe   di   origine,   per   poter   esprimere   una “valutazione  globale”  dell’esperienza, il  Consiglio  di  Classe  identifica  le  seguenti  aree  di interesse:</w:t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" w:after="0"/>
        <w:ind w:right="3354" w:hanging="0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MPETENZE INTERCULTURALI</w:t>
      </w:r>
      <w:r>
        <w:rPr>
          <w:rFonts w:cs="Cambria" w:ascii="Cambria" w:hAnsi="Cambria"/>
          <w:b/>
          <w:i/>
          <w:color w:val="000000"/>
          <w:sz w:val="24"/>
        </w:rPr>
        <w:t xml:space="preserve"> </w:t>
      </w:r>
    </w:p>
    <w:p>
      <w:pPr>
        <w:pStyle w:val="Normal"/>
        <w:spacing w:before="1" w:after="0"/>
        <w:ind w:right="300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attese a conclusione del soggiorno di studio all’estero</w:t>
      </w:r>
    </w:p>
    <w:p>
      <w:pPr>
        <w:pStyle w:val="Normal"/>
        <w:spacing w:lineRule="exact" w:line="260" w:before="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fini  della  valutazione,  il  Consiglio  di  Classe  terrà  conto  del  “diario  di  bordo”, delle relazioni inviate periodicamente dallo studente e di eventuali relazioni dai suoi insegnanti nella scuola estera o suoi referenti in attività extra scolastiche.</w:t>
      </w:r>
    </w:p>
    <w:p>
      <w:pPr>
        <w:pStyle w:val="Normal"/>
        <w:spacing w:lineRule="exact" w:line="200" w:before="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9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NTENUTI IRRINUNCIABILI DI APPRENDIMEN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4"/>
        </w:rPr>
        <w:t>per  poter  affrontare  con  successo  l’anno scolastico  e  l’esame  di  Sta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scipl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tenuti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talia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gle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te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c. Aziendale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rit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conomia pubbl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Moto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for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56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56" w:after="0"/>
        <w:ind w:left="114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i fini della valutazione finale, il Consiglio di Classe terrà conto di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mbria" w:hAnsi="Cambria"/>
          <w:sz w:val="24"/>
        </w:rPr>
        <w:t>il certificato di frequenza e valutazione finale rilasciato dalla scuola estera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valutazioni formali ed informali rilasciate dalle scuola estera nel corso dell’ann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 relazioni  periodiche  dall’alunno  sull’andamento  dell’esperienza  di  studio  all’estero  e  sul  suo  rendimento scolastic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schede “Diario di Bordo” inviate periodicamente dallo studente</w:t>
      </w:r>
    </w:p>
    <w:p>
      <w:pPr>
        <w:pStyle w:val="Normal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Snell Roundhand Black"/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/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2795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Snell Roundhand Black" w:hAnsi="Californian FB;Snell Roundhand Black" w:eastAsia="Times New Roman" w:cs="Californian FB;Snell Roundhand Blac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;Snell Roundhand Black" w:hAnsi="Californian FB;Snell Roundhand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;Snell Roundhand Black" w:hAnsi="Californian FB;Snell Roundhand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fornian FB;Snell Roundhand Black" w:hAnsi="Californian FB;Snell Roundhand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scuola octies_b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46:00Z</dcterms:created>
  <dc:creator>Utente01</dc:creator>
  <dc:description/>
  <cp:keywords/>
  <dc:language>en-US</dc:language>
  <cp:lastModifiedBy>Monica Felicetti</cp:lastModifiedBy>
  <cp:lastPrinted>2016-06-01T12:14:00Z</cp:lastPrinted>
  <dcterms:modified xsi:type="dcterms:W3CDTF">2019-06-12T21:55:00Z</dcterms:modified>
  <cp:revision>4</cp:revision>
  <dc:subject/>
  <dc:title/>
</cp:coreProperties>
</file>