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Prot. 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I.I.S. “ITALO CALVINO”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ab/>
        <w:tab/>
        <w:tab/>
        <w:tab/>
        <w:tab/>
        <w:tab/>
        <w:tab/>
        <w:t>OPERA / ROZZANO  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DELEGA AL COMP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DI ALCUNI ATTI RELATIVI ALL’ALUN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>Il sottoscritto / la sottoscritta,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6"/>
        <w:gridCol w:w="359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o/a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vinci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nascita 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Genitore / Tutore dello Studente / della Studentessa qui di seguito indicato /a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134"/>
        <w:gridCol w:w="1276"/>
        <w:gridCol w:w="567"/>
        <w:gridCol w:w="850"/>
        <w:gridCol w:w="85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o/a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865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o attualmente presso la sezione associ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stituto Tecnico - Agraria e Agroindustria - Opera  </w:t>
            </w:r>
          </w:p>
          <w:p>
            <w:pPr>
              <w:pStyle w:val="Normal"/>
              <w:rPr>
                <w:rFonts w:eastAsia="Century Schoolbook"/>
                <w:szCs w:val="22"/>
              </w:rPr>
            </w:pPr>
            <w:r>
              <w:rPr>
                <w:rFonts w:eastAsia="Century Schoolbook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eo Scientifico - Opera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tituto Tecnico - Amm.ne, Finanza e Marketing - Rozzano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 xml:space="preserve">Liceo Scientifico - Rozzano                                                                                       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entury Schoolbook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ione</w:t>
            </w:r>
          </w:p>
        </w:tc>
      </w:tr>
      <w:tr>
        <w:trPr>
          <w:trHeight w:val="1171" w:hRule="atLeast"/>
        </w:trPr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DELEGA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2"/>
        </w:rPr>
        <w:t>il Signor / la Signora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6"/>
        <w:gridCol w:w="359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/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nascita 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segue a tergo)</w:t>
      </w:r>
    </w:p>
    <w:p>
      <w:pPr>
        <w:pStyle w:val="Normal"/>
        <w:rPr/>
      </w:pPr>
      <w:r>
        <w:rPr/>
        <w:t>che con me si sottoscrive per accettazione, al compimento dei seguenti att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 xml:space="preserve">giustificazione delle assenze e dei ritardi </w:t>
      </w:r>
      <w:r>
        <w:rPr>
          <w:i/>
          <w:szCs w:val="22"/>
        </w:rPr>
        <w:t>(in tal caso, depositare la firma anche sul libretto personale dello studente)</w:t>
      </w:r>
      <w:r>
        <w:rPr>
          <w:szCs w:val="22"/>
        </w:rPr>
        <w:t>;</w:t>
      </w:r>
    </w:p>
    <w:p>
      <w:pPr>
        <w:pStyle w:val="Normal"/>
        <w:jc w:val="both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>prelevamento dell’Alunno/a da scuola, in caso di uscita anticipata;</w:t>
      </w:r>
    </w:p>
    <w:p>
      <w:pPr>
        <w:pStyle w:val="Normal"/>
        <w:jc w:val="both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 xml:space="preserve">altro </w:t>
      </w:r>
      <w:r>
        <w:rPr>
          <w:i/>
          <w:szCs w:val="22"/>
        </w:rPr>
        <w:t>(specificare) ____________________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567"/>
        <w:gridCol w:w="2835"/>
        <w:gridCol w:w="1985"/>
      </w:tblGrid>
      <w:tr>
        <w:trPr/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SOTTOSCRIZIONE DEL DELEGANTE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e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 Genitore o del Tutore che rilascia la deleg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ELEGATO PER ACCETTAZIONE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uogo e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la persona deleg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UTENTICAZIONE DELLE FIRME</w:t>
            </w:r>
          </w:p>
        </w:tc>
      </w:tr>
      <w:tr>
        <w:trPr>
          <w:trHeight w:val="70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i sensi dell’art. 21, comma 2, del D.P.R. 28 dicembre 2000 n. 445, certifico ve</w:t>
              <w:softHyphen/>
              <w:t>re e au</w:t>
              <w:softHyphen/>
              <w:t>ten</w:t>
              <w:softHyphen/>
              <w:t>ti</w:t>
              <w:softHyphen/>
              <w:t>che le firme apposte in mia presenza dal Delegante e dal Delegato sopra indicati, da me identificati mediante i seguenti documenti, allegati in copia alla presente dichiarazione:</w:t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IDENTIFICAZIONE DEL DELEGANTE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documento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/>
            </w:pPr>
            <w:r>
              <w:rPr/>
              <w:t>Rilasciato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ata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IDENTIFICAZIONE DEL DELEGATO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documento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/>
            </w:pPr>
            <w:r>
              <w:rPr/>
              <w:t>Rilasciato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ata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VISTO DELLA SEGRETERIA</w:t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rma dell’Assistente Amministrativo che ha ricevuto la dichiarazio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8" w:right="1532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546"/>
      <w:jc w:val="right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pagina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PAGE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3</w:t>
    </w:r>
    <w:r>
      <w:rPr>
        <w:sz w:val="18"/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8"/>
      </w:rPr>
      <w:t xml:space="preserve"> di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NUMPAGES \* ARABIC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3</w:t>
    </w:r>
    <w:r>
      <w:rPr>
        <w:sz w:val="18"/>
        <w:i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  <w:tab w:val="left" w:pos="7616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  <w:tab/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Sede Coordinata: via Karl Marx 4 - Noverasco - 20090 OPERA MI - tel. 025300901 </w:t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Tecnologico - Indirizzo: Agraria, Agroalimentare e Agroindustria - Liceo Scientific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indicare le generalità del Genitore deleg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arrare le diciture non pertinenti e indicare le generalità dello Studente negli appositi spaz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arrare la casella relativa all’indirizzo di studio attualmente frequentato e specificare la clas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icare le generalità della persona deleg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barrare le caselle interess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3430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</w:p>
  <w:p>
    <w:pPr>
      <w:pStyle w:val="Normal"/>
      <w:rPr>
        <w:rFonts w:ascii="Georgia" w:hAnsi="Georgia" w:cs="Georgia"/>
        <w:sz w:val="24"/>
      </w:rPr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Normal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Normal"/>
      <w:ind w:left="708" w:firstLine="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e-mail: info@istitutocalvino.edu.it</w:t>
      <w:tab/>
    </w:r>
    <w:r>
      <w:rPr>
        <w:rFonts w:cs="Georgia" w:ascii="Georgia" w:hAnsi="Georgia"/>
        <w:sz w:val="18"/>
      </w:rPr>
      <w:tab/>
      <w:tab/>
      <w:t xml:space="preserve">             </w:t>
    </w:r>
    <w:r>
      <w:rPr>
        <w:rFonts w:cs="Georgia" w:ascii="Georgia" w:hAnsi="Georgia"/>
        <w:sz w:val="16"/>
      </w:rPr>
      <w:t>Codice Fiscale: 97270410158</w:t>
    </w:r>
  </w:p>
  <w:p>
    <w:pPr>
      <w:pStyle w:val="Normal"/>
      <w:ind w:left="3540" w:hanging="283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internet: www.istitutocalvino.edu.it</w:t>
    </w:r>
    <w:r>
      <w:rPr>
        <w:rFonts w:cs="Georgia" w:ascii="Georgia" w:hAnsi="Georgia"/>
        <w:sz w:val="18"/>
      </w:rPr>
      <w:tab/>
      <w:tab/>
      <w:tab/>
      <w:t xml:space="preserve">             </w:t>
    </w:r>
    <w:r>
      <w:rPr>
        <w:rFonts w:cs="Georgia" w:ascii="Georgia" w:hAnsi="Georgia"/>
        <w:sz w:val="16"/>
      </w:rPr>
      <w:t>Codice Ministeriale: MIIS01900L</w:t>
    </w:r>
  </w:p>
  <w:p>
    <w:pPr>
      <w:pStyle w:val="Normal"/>
      <w:ind w:left="708" w:firstLine="1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bCs/>
        <w:sz w:val="18"/>
      </w:rPr>
      <w:tab/>
      <w:tab/>
      <w:tab/>
      <w:tab/>
      <w:tab/>
      <w:tab/>
      <w:tab/>
    </w:r>
    <w:r>
      <w:rPr>
        <w:rFonts w:cs="Georgia" w:ascii="Georgia" w:hAnsi="Georgia"/>
        <w:b/>
        <w:bCs/>
        <w:sz w:val="16"/>
        <w:szCs w:val="16"/>
      </w:rPr>
      <w:t xml:space="preserve">         </w:t>
    </w:r>
    <w:r>
      <w:rPr>
        <w:rFonts w:cs="Georgia" w:ascii="Georgia" w:hAnsi="Georgia"/>
        <w:bCs/>
        <w:sz w:val="16"/>
        <w:szCs w:val="16"/>
      </w:rPr>
      <w:t xml:space="preserve">     Codice Univoco: UFSDER</w:t>
    </w:r>
  </w:p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2"/>
    </w:rPr>
  </w:style>
  <w:style w:type="character" w:styleId="TestonotaapidipaginaCarattere">
    <w:name w:val="Testo nota a piè di pagina Carattere"/>
    <w:qFormat/>
    <w:rPr>
      <w:rFonts w:ascii="Century Schoolbook" w:hAnsi="Century Schoolbook" w:cs="Century Schoolbook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9:00Z</dcterms:created>
  <dc:creator>MARCO PARMA</dc:creator>
  <dc:description/>
  <cp:keywords/>
  <dc:language>en-US</dc:language>
  <cp:lastModifiedBy>Fabio Comini</cp:lastModifiedBy>
  <cp:lastPrinted>2019-11-18T17:57:00Z</cp:lastPrinted>
  <dcterms:modified xsi:type="dcterms:W3CDTF">2019-11-18T16:59:00Z</dcterms:modified>
  <cp:revision>2</cp:revision>
  <dc:subject/>
  <dc:title>dichiarazione di delega al compimento di alcuni atti relativi all’alunno</dc:title>
</cp:coreProperties>
</file>